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830" cy="1009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10094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10094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5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8915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8915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8915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830" cy="103263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0290" cy="10326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29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0290" cy="103263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29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3430" cy="92964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92964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92964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64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100190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0183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78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0183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90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5605" cy="99428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99421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99421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8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830" cy="1043051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015" cy="98666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015" cy="986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8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015" cy="98666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015" cy="986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430770" cy="27114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7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051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4880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338" w:h="187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Mansur</dc:creator>
  <dc:description/>
  <cp:keywords/>
  <dc:language>en-US</dc:language>
  <cp:lastModifiedBy>user -343</cp:lastModifiedBy>
  <dcterms:modified xsi:type="dcterms:W3CDTF">2012-05-03T11:41:00Z</dcterms:modified>
  <cp:revision>2</cp:revision>
  <dc:subject/>
  <dc:title> </dc:title>
</cp:coreProperties>
</file>